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lang w:val="uk-UA"/>
        </w:rPr>
        <w:t xml:space="preserve">06 грудня 2018 року </w:t>
      </w:r>
      <w:r>
        <w:rPr/>
        <w:t xml:space="preserve">№ </w:t>
      </w:r>
      <w:r>
        <w:rPr>
          <w:lang w:val="uk-UA"/>
        </w:rPr>
        <w:t>374/75</w:t>
      </w:r>
      <w:r>
        <w:rPr/>
        <w:br/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>бюджетної програми</w:t>
      </w:r>
      <w:r>
        <w:rPr>
          <w:sz w:val="24"/>
          <w:szCs w:val="24"/>
          <w:lang w:val="uk-UA"/>
        </w:rPr>
        <w:t xml:space="preserve"> місцевого бюджету</w:t>
      </w:r>
      <w:r>
        <w:rPr>
          <w:sz w:val="24"/>
          <w:szCs w:val="24"/>
        </w:rPr>
        <w:t xml:space="preserve"> на  </w:t>
      </w:r>
      <w:r>
        <w:rPr>
          <w:sz w:val="24"/>
          <w:szCs w:val="24"/>
          <w:u w:val="single"/>
          <w:lang w:val="uk-UA"/>
        </w:rPr>
        <w:t>2018</w:t>
      </w:r>
      <w:r>
        <w:rPr>
          <w:sz w:val="24"/>
          <w:szCs w:val="24"/>
          <w:lang w:val="uk-UA"/>
        </w:rPr>
        <w:t xml:space="preserve"> 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2624"/>
        <w:gridCol w:w="2035"/>
        <w:gridCol w:w="7878"/>
      </w:tblGrid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01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uk-UA"/>
              </w:rPr>
              <w:t>0910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дошкільної освіти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48 745,6 тис.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44 118,9 тис.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>4 626,7 тис.</w:t>
      </w:r>
      <w:r>
        <w:rPr/>
        <w:t xml:space="preserve"> 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8 рік», «Про освіту», «Про дошкільну освіту», наказ  Міністерства освіти і науки України № 557 від 26.09.2005р. « Про впорядкування умов оплати праці та затвердження схем тарифних розрядів працівників навчальних закладів, установ освіти та наукових установ» із змінами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, рішення міської ради від 28.02.2018 року № 9-36/2018, рішення міської ради від 17.05.2018 року №5-38/2018, рішення міської ради від 09.07.2018 року №1-40/2018, рішення міської ради від 08.08.2018 року №11-41/2018, рішення міської ради від 28.08.2018 року № 3-42/2018, рішення міської ради від 26.09.2018 року № 5-43/2018,  рішення міської ради від 31.10.2018 року № 14-44/2018, рішення міської ради від 19.11.2018 року № 16-45/2018., рішення міської ради від 30.11.2018 року № 4-46/2018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/>
        <w:t>6. Мета бюджетної програми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>Забезпечення надання дошкільної осві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16"/>
        <w:gridCol w:w="1200"/>
        <w:gridCol w:w="11286"/>
      </w:tblGrid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1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/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9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творення належних умов для надання на належному рівні дошкільної освіти та вихованн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  <w:r>
              <w:rPr>
                <w:lang w:val="uk-UA"/>
              </w:rPr>
              <w:t xml:space="preserve"> </w:t>
            </w:r>
            <w:r>
              <w:rPr/>
              <w:t>1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uk-UA"/>
              </w:rPr>
              <w:t xml:space="preserve"> </w:t>
            </w:r>
            <w:r>
              <w:rPr/>
              <w:t>6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  <w:r>
              <w:rPr>
                <w:lang w:val="uk-UA"/>
              </w:rPr>
              <w:t xml:space="preserve"> </w:t>
            </w:r>
            <w:r>
              <w:rPr/>
              <w:t>745,6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  <w:tab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firstLine="708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60"/>
        <w:gridCol w:w="3560"/>
        <w:gridCol w:w="1280"/>
      </w:tblGrid>
      <w:tr>
        <w:trPr>
          <w:trHeight w:val="420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0</w:t>
            </w:r>
          </w:p>
        </w:tc>
        <w:tc>
          <w:tcPr>
            <w:tcW w:w="73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 xml:space="preserve">Забезпечити створення належних умов для надання на належному рівні дошкільної освіти та виховання діте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рат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ошкільних навчальних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штатних пос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56,0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тому числі  вихователів, музкерів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>166,4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і закл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 130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кількість дітей від 0 до 6 рокі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 214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трати на перебування 1 дитини в дошкільному заклад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  (обсяги фінансування /кількість дітей,що відвідують дошкільні заклад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22 885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ельність вихованців на 1 вихов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відвідують дошкільні заклади/середньорічна чисельність штатних посад вихователів, музкерівник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охоплення дітей дошкільною освіто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відвідують дошкільні заклади / спискова кількість дітей від 0 до 6 років*10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  <w:r>
              <w:rPr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   </w:t>
      </w:r>
    </w:p>
    <w:p>
      <w:pPr>
        <w:pStyle w:val="Normal"/>
        <w:tabs>
          <w:tab w:val="clear" w:pos="708"/>
          <w:tab w:val="left" w:pos="7853" w:leader="none"/>
        </w:tabs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>Управління освіти  Ніжинської  міської  ради</w:t>
      </w:r>
      <w:r>
        <w:rPr>
          <w:lang w:val="uk-UA"/>
        </w:rPr>
        <w:t xml:space="preserve">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lang w:val="uk-UA"/>
        </w:rPr>
        <w:t xml:space="preserve">06 грудня 2018 року </w:t>
      </w:r>
      <w:r>
        <w:rPr/>
        <w:t xml:space="preserve">№ </w:t>
      </w:r>
      <w:r>
        <w:rPr>
          <w:lang w:val="uk-UA"/>
        </w:rPr>
        <w:t>374/75</w:t>
      </w: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 xml:space="preserve">2018 </w:t>
      </w:r>
      <w:r>
        <w:rPr>
          <w:rStyle w:val="Grame"/>
          <w:sz w:val="24"/>
          <w:szCs w:val="24"/>
        </w:rPr>
        <w:t>р</w:t>
      </w:r>
      <w:r>
        <w:rPr>
          <w:sz w:val="24"/>
          <w:szCs w:val="24"/>
        </w:rPr>
        <w:t xml:space="preserve">ік </w:t>
      </w:r>
    </w:p>
    <w:tbl>
      <w:tblPr>
        <w:tblW w:w="49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628"/>
        <w:gridCol w:w="2035"/>
        <w:gridCol w:w="9328"/>
      </w:tblGrid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36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  <w:lang w:val="uk-UA"/>
              </w:rPr>
              <w:t>20</w:t>
            </w:r>
            <w:r>
              <w:rPr>
                <w:u w:val="single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921</w:t>
            </w:r>
          </w:p>
        </w:tc>
        <w:tc>
          <w:tcPr>
            <w:tcW w:w="932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u w:val="single"/>
                <w:lang w:val="uk-UA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32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 </w:t>
      </w:r>
      <w:r>
        <w:rPr>
          <w:lang w:val="uk-UA"/>
        </w:rPr>
        <w:t xml:space="preserve"> 132 785,7 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129 447,3 тис.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3 338</w:t>
      </w:r>
      <w:r>
        <w:rPr/>
        <w:t>,</w:t>
      </w:r>
      <w:r>
        <w:rPr>
          <w:lang w:val="uk-UA"/>
        </w:rPr>
        <w:t>4 тис.</w:t>
      </w:r>
      <w:r>
        <w:rPr/>
        <w:t xml:space="preserve"> 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 України на 2018 рік»,  «Про освіту», «Про загальну середню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із змінами, внесеними згідно з Постановами КМ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, рішення міської ради від 28.02.2018 року № 9-36/2018, рішення міської ради від 11.04.2018 року № 10-37/2018, рішення міської ради від 13.04.2018 року       № 32-37/2018, рішення міської ради від 17.05.2018 року №5-38/2018, рішення міської ради від 24.05.2018 року №35-38/2018, рішення міської ради від 26.06.2018 року №5-39/2018, рішення міської ради від 09.07.2018 року №1-40/2018, рішення міської ради від 08.08.2018 року №11-41/2018, рішення міської ради від 28.08.2018 року № 3-42/2018, рішення міської ради від 26.09.2018 року № 5-43/2018, рішення міської ради від 31.10.2018 року № 14-44/2018, рішення міської ради від 19.11.2018 року № 16-45/2018, рішення міської ради від 30.11.2018 року № 4-46/2018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Мета бюджетної програми: Забезпечення надання послуг з загальної середньої освіти в денних загальноосвітніх закладах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6"/>
        <w:gridCol w:w="1200"/>
        <w:gridCol w:w="11285"/>
      </w:tblGrid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left="12036" w:firstLine="708"/>
        <w:rPr>
          <w:lang w:val="uk-UA"/>
        </w:rPr>
      </w:pPr>
      <w:r>
        <w:rPr>
          <w:lang w:val="uk-UA"/>
        </w:rPr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260"/>
        <w:gridCol w:w="162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2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  <w:r>
              <w:rPr>
                <w:lang w:val="uk-UA"/>
              </w:rPr>
              <w:t xml:space="preserve"> </w:t>
            </w:r>
            <w:r>
              <w:rPr/>
              <w:t>4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uk-UA"/>
              </w:rPr>
              <w:t xml:space="preserve"> </w:t>
            </w:r>
            <w:r>
              <w:rPr/>
              <w:t>3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  <w:r>
              <w:rPr>
                <w:lang w:val="uk-UA"/>
              </w:rPr>
              <w:t xml:space="preserve"> </w:t>
            </w:r>
            <w:r>
              <w:rPr/>
              <w:t>785,7</w:t>
            </w:r>
          </w:p>
        </w:tc>
      </w:tr>
    </w:tbl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ька програма "Соціальний захист учнів загальноосвітніх навчальних закладів м</w:t>
            </w:r>
            <w:r>
              <w:rPr>
                <w:lang w:val="uk-UA"/>
              </w:rPr>
              <w:t>.</w:t>
            </w:r>
            <w:r>
              <w:rPr/>
              <w:t xml:space="preserve"> Ніжина шляхом організації гарячого харчування (сніданків) у 201</w:t>
            </w:r>
            <w:r>
              <w:rPr>
                <w:lang w:val="uk-UA"/>
              </w:rPr>
              <w:t>8</w:t>
            </w:r>
            <w:r>
              <w:rPr/>
              <w:t xml:space="preserve"> році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9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980,0</w:t>
            </w:r>
          </w:p>
        </w:tc>
      </w:tr>
      <w:tr>
        <w:trPr>
          <w:trHeight w:val="469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</w:t>
            </w:r>
            <w:r>
              <w:rPr/>
              <w:t xml:space="preserve">рограма </w:t>
            </w:r>
            <w:r>
              <w:rPr>
                <w:lang w:val="uk-UA"/>
              </w:rPr>
              <w:t xml:space="preserve">забезпечення пожежної безпеки м. Ніжина </w:t>
            </w:r>
            <w:r>
              <w:rPr/>
              <w:t>на 201</w:t>
            </w:r>
            <w:r>
              <w:rPr>
                <w:lang w:val="uk-UA"/>
              </w:rPr>
              <w:t>8</w:t>
            </w:r>
            <w:r>
              <w:rPr/>
              <w:t xml:space="preserve">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грама </w:t>
            </w:r>
            <w:r>
              <w:rPr>
                <w:lang w:val="uk-UA"/>
              </w:rPr>
              <w:t>національно-патріотичного виховання дітей та молоді м. Ніжина на 2018-2020</w:t>
            </w:r>
            <w:r>
              <w:rPr/>
              <w:t xml:space="preserve"> р</w:t>
            </w:r>
            <w:r>
              <w:rPr>
                <w:lang w:val="uk-UA"/>
              </w:rPr>
              <w:t>о</w:t>
            </w:r>
            <w:r>
              <w:rPr/>
              <w:t>к</w:t>
            </w:r>
            <w:r>
              <w:rPr>
                <w:lang w:val="uk-UA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459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проекту-переможця громадського бюджету «</w:t>
            </w:r>
            <w:r>
              <w:rPr>
                <w:lang w:val="en-US"/>
              </w:rPr>
              <w:t>STEM</w:t>
            </w:r>
            <w:r>
              <w:rPr/>
              <w:t xml:space="preserve"> – </w:t>
            </w:r>
            <w:r>
              <w:rPr>
                <w:lang w:val="uk-UA"/>
              </w:rPr>
              <w:t>освіта в загальноосвітніх навчальних закладах міста Ніжина як дієвий інструмент Нової української шко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10. Результативні показники бюджетної програми у розрізі підпрограм і завдань: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5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164"/>
        <w:gridCol w:w="1260"/>
        <w:gridCol w:w="3774"/>
        <w:gridCol w:w="128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20</w:t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безпечити надання відповідних послуг денними загальноосвітніми навчальними закла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трат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18 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кількість класі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274 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кількість груп  в дошкільному підрозділі ННВ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ставок ( штатних одиниць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982,6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03,5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спеці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8,8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робіт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246,9 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укту 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учн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 943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ий підрозділ ННВ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вартість утримання одного учн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  (обсяги фінансування /середньорічна чисельність учн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19 125 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ло педставок на 1 к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середньорічне число посадових окладів (ставок) педагогічного персоналу/середньорічна кількість клас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2 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вчальний пл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190                    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  <w:r>
              <w:rPr>
                <w:b/>
                <w:bCs/>
                <w:color w:val="000000"/>
                <w:sz w:val="16"/>
                <w:vertAlign w:val="superscript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   </w:t>
      </w:r>
    </w:p>
    <w:p>
      <w:pPr>
        <w:pStyle w:val="Normal"/>
        <w:tabs>
          <w:tab w:val="clear" w:pos="708"/>
          <w:tab w:val="left" w:pos="7853" w:leader="none"/>
        </w:tabs>
        <w:rPr>
          <w:b/>
          <w:b/>
          <w:bCs/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lang w:val="uk-UA"/>
        </w:rPr>
        <w:t xml:space="preserve">06 грудня 2018 року </w:t>
      </w:r>
      <w:r>
        <w:rPr/>
        <w:t xml:space="preserve">№ </w:t>
      </w:r>
      <w:r>
        <w:rPr>
          <w:lang w:val="uk-UA"/>
        </w:rPr>
        <w:t>374/75</w:t>
      </w:r>
      <w:r>
        <w:rPr/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>2018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31"/>
        <w:gridCol w:w="2038"/>
        <w:gridCol w:w="7867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0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617363</w:t>
            </w:r>
            <w:r>
              <w:rPr>
                <w:u w:val="single"/>
              </w:rPr>
              <w:t>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7363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Виконання інвестиційних проектів в рамках здійснення заходів щодо соціально-економічного розвитку окремих територій (включаючи спів фінансування)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6"/>
                <w:vertAlign w:val="superscript"/>
                <w:lang w:val="en-US"/>
              </w:rPr>
              <w:t xml:space="preserve"> </w:t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</w:t>
      </w:r>
      <w:r>
        <w:rPr/>
        <w:t>_</w:t>
      </w:r>
      <w:r>
        <w:rPr>
          <w:u w:val="single"/>
          <w:lang w:val="uk-UA"/>
        </w:rPr>
        <w:t xml:space="preserve">2081,1 </w:t>
      </w:r>
      <w:r>
        <w:rPr>
          <w:lang w:val="uk-UA"/>
        </w:rPr>
        <w:t xml:space="preserve">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0,0 </w:t>
      </w:r>
      <w:r>
        <w:rPr>
          <w:lang w:val="uk-UA"/>
        </w:rPr>
        <w:t>тис.</w:t>
      </w:r>
      <w:r>
        <w:rPr/>
        <w:t xml:space="preserve"> 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 </w:t>
      </w:r>
      <w:r>
        <w:rPr>
          <w:u w:val="single"/>
          <w:lang w:val="uk-UA"/>
        </w:rPr>
        <w:t xml:space="preserve">2081,1 тис. 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 Про Державний бюджет України на 2017 рік», «Про місцеве самоврядування в Україні», «Про освіту», «Про дошкільну освіту», «Про позашкільну освіту», </w:t>
      </w:r>
      <w:r>
        <w:rPr>
          <w:szCs w:val="28"/>
          <w:lang w:val="uk-UA"/>
        </w:rPr>
        <w:t xml:space="preserve">Наказ Міністерства фінансів України від 26.08.2014р. №836., «Про деякі питання запрвадження програмно-цільового методу складання та виконання місцевих бюджетів, постанова КМУ від 06.02.2012р. №106 «Про затвердження порядку та умов наданя  субвенції з державного бюджету місцевим бюджетам на здійснення заходів щодо соціально-економічного розвитку окремих територій», </w:t>
      </w:r>
      <w:r>
        <w:rPr>
          <w:lang w:val="uk-UA"/>
        </w:rPr>
        <w:t>рішення міської ради від 28.02.2018 року № 9-36/2018., рішення міської ради від 09.07.2018 року №1-40/2018, рішення міської ради від 30.11.2018 року № 4-46/2018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Мета бюджетної програми: Забезпечення розвитку інфраструктури території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7. Підпрограми, спрямовані на досягнення </w:t>
      </w:r>
      <w:r>
        <w:rPr/>
        <w:t xml:space="preserve">мети, визначеної паспортом бюджетної програми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43"/>
        <w:gridCol w:w="1244"/>
        <w:gridCol w:w="11503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617363</w:t>
            </w:r>
            <w:r>
              <w:rPr/>
              <w:t>  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інвестиційних проектів в рамках здійснення заходів щодо соціально-економічного розвитку окремих територій (включаючи спів фінансування)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617363</w:t>
            </w:r>
            <w:r>
              <w:rPr>
                <w:u w:val="single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73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иконання інвестиційних проектів в рамках здійснення заходів щодо соціально-економічного розвитку окремих територій (включаючи спів фінансу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меблів, комп’ютерного обладнання, велосипедів,дитячого майданчика іншого обладнання та інвентарю для закладів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1,1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1,1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  <w:t>9. Перелік регіона</w:t>
      </w:r>
      <w:r>
        <w:rPr/>
        <w:t>льних цільов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90"/>
        <w:gridCol w:w="6020"/>
        <w:gridCol w:w="1646"/>
        <w:gridCol w:w="2504"/>
        <w:gridCol w:w="2365"/>
      </w:tblGrid>
      <w:tr>
        <w:trPr>
          <w:trHeight w:val="8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61</w:t>
            </w:r>
            <w:r>
              <w:rPr>
                <w:lang w:val="en-US"/>
              </w:rPr>
              <w:t>736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інвестиційних проектів в рамках здійснення заходів щодо соціально-економічного розвитку окремих територій (включаючи спів фінансуванн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вдання: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упівля меблів, комп’ютерного обладнання, велосипедів,дитячого майданчика, іншого обладнання та інвентарю для закладів осві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сяги видатків на </w:t>
            </w:r>
            <w:r>
              <w:rPr>
                <w:lang w:val="uk-UA"/>
              </w:rPr>
              <w:t>з</w:t>
            </w:r>
            <w:r>
              <w:rPr>
                <w:color w:val="000000"/>
                <w:lang w:val="uk-UA"/>
              </w:rPr>
              <w:t>акупівлю меблів, комп’ютерного обладнання велосипедів,дитячого майданчика, іншого обладнання та інвентар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8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,5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фінансування з місцевого бюдже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 на 2018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необхідних</w:t>
            </w:r>
            <w:r>
              <w:rPr>
                <w:color w:val="000000"/>
                <w:lang w:val="uk-UA"/>
              </w:rPr>
              <w:t xml:space="preserve"> меблів, комп’ютерного обладнання,велосипедів,дитячого майданчика, іншого обладнання та інвентар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ередні витрати </w:t>
            </w:r>
            <w:r>
              <w:rPr>
                <w:lang w:val="uk-UA"/>
              </w:rPr>
              <w:t>на закупівлю</w:t>
            </w:r>
            <w:r>
              <w:rPr>
                <w:color w:val="000000"/>
                <w:lang w:val="uk-UA"/>
              </w:rPr>
              <w:t xml:space="preserve"> меблів, комп’ютерного обладнання, велосипедів, дитячого майданчика, іншого обладнання та інвентар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датків/кількість об’єктів (2081,1/110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8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іка обсягу придбання порівняно з попереднім рок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лановий обсяг видатків 2018р/касові видатки 2017р..*100 )-1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   </w:t>
      </w:r>
    </w:p>
    <w:p>
      <w:pPr>
        <w:pStyle w:val="Normal"/>
        <w:tabs>
          <w:tab w:val="clear" w:pos="708"/>
          <w:tab w:val="left" w:pos="7853" w:leader="none"/>
        </w:tabs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</w:p>
    <w:sectPr>
      <w:type w:val="nextPage"/>
      <w:pgSz w:orient="landscape" w:w="16838" w:h="11906"/>
      <w:pgMar w:left="1134" w:right="107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4:00Z</dcterms:created>
  <dc:creator>Customer</dc:creator>
  <dc:description/>
  <cp:keywords/>
  <dc:language>en-US</dc:language>
  <cp:lastModifiedBy>Admin</cp:lastModifiedBy>
  <cp:lastPrinted>2018-11-27T11:48:00Z</cp:lastPrinted>
  <dcterms:modified xsi:type="dcterms:W3CDTF">2018-12-06T08:26:00Z</dcterms:modified>
  <cp:revision>162</cp:revision>
  <dc:subject/>
  <dc:title>ЗАТВЕРДЖЕНО</dc:title>
</cp:coreProperties>
</file>